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交通运输优秀文化品牌推荐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915"/>
        <w:gridCol w:w="390"/>
        <w:gridCol w:w="825"/>
        <w:gridCol w:w="1200"/>
        <w:gridCol w:w="1290"/>
        <w:gridCol w:w="1904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建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dc:language>en-US</dc:language>
  <cp:lastModifiedBy>13694</cp:lastModifiedBy>
  <cp:lastPrinted>2023-04-19T10:16:00Z</cp:lastPrinted>
  <dcterms:modified xsi:type="dcterms:W3CDTF">2023-04-19T02:18:34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39C1AD5346059087810B104168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